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</w:rPr>
      </w:pPr>
      <w:r>
        <w:rPr>
          <w:b/>
        </w:rPr>
        <w:t>Corte di Cassazione Sez. Prima Civ. - Sent. del 02.10.2012, n. 16770</w:t>
      </w:r>
    </w:p>
    <w:p>
      <w:pPr>
        <w:pStyle w:val="NormaleWeb"/>
        <w:jc w:val="both"/>
        <w:rPr/>
      </w:pPr>
      <w:r>
        <w:rPr/>
        <w:t>Presidente Fioretti - Relatore Dogliotti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Svolgimento del processo</w:t>
      </w:r>
    </w:p>
    <w:p>
      <w:pPr>
        <w:pStyle w:val="NormaleWeb"/>
        <w:jc w:val="both"/>
        <w:rPr/>
      </w:pPr>
      <w:r>
        <w:rPr/>
        <w:t>Con ricorso in data 22.9.2006, A.G. e L. chiedevano la nomina di un amministratore di sostegno in favore della cugina A.E.</w:t>
        <w:br/>
        <w:t>Questa si costituiva e chiedeva rigettarsi il ricorso.</w:t>
        <w:br/>
        <w:t>Il giudice tutelare di Milano provvedeva alla nomina, con decreto in data 7.7.2009.</w:t>
        <w:br/>
        <w:t>Proponeva reclamo A.E.</w:t>
        <w:br/>
        <w:t>La Corte di Appello di Milano, con decreto in data 9.4-3.5.2010 rigettava il reclamo.</w:t>
        <w:br/>
        <w:t>Ricorre per cassazione l’A.</w:t>
        <w:br/>
        <w:t>Nessun’altra parte privata ha svolto attività difensiva.</w:t>
      </w:r>
    </w:p>
    <w:p>
      <w:pPr>
        <w:pStyle w:val="NormaleWeb"/>
        <w:jc w:val="both"/>
        <w:rPr>
          <w:u w:val="single"/>
        </w:rPr>
      </w:pPr>
      <w:r>
        <w:rPr>
          <w:u w:val="single"/>
        </w:rPr>
        <w:t>Motivi della decisione</w:t>
      </w:r>
    </w:p>
    <w:p>
      <w:pPr>
        <w:pStyle w:val="NormaleWeb"/>
        <w:jc w:val="both"/>
        <w:rPr/>
      </w:pPr>
      <w:r>
        <w:rPr/>
        <w:t>Con un unico, articolato motivo, la ricorrente lamenta violazione dell’art. 404 c.c., in conformità al principio costituzionale del rispetto dei diritti inviolabili dell’uomo.</w:t>
        <w:br/>
        <w:t>Si può in linea di principio consentire con le argomentazioni sviluppate in ricorso: la ratio dell’istituto, volta a salvaguardare, per quanto possibile, l’autodeterminazione del soggetto e la tutela della sua dignità, nonché ad impedire interventi invasivi sulla sua vita e la sua attività; l’esclusione, dunque, dell’amministrazione di sostegno, ove l’individuo possa provvedere in modo autonomo alla tutela della sua persona e del suo patrimonio: ciò ovviamente anche in caso di avanzata età del soggetto e di notevole consistenza del suo patrimonio; la possibilità, per il soggetto, a causa della complessità di gestione, di farsi aiutare da persone di maggior competenza, eventualmente con gli strumenti del mandato e della rappresentanza, ma in piena e totale autonomia, circa la valutazione se utilizzare o meno tali aiuti, e sulla scelta di questi.</w:t>
        <w:br/>
        <w:t>Nella specie, peraltro, pur dando atto nella CTU che l’A. era lucida ed orientata e allo stato francamente “non circonvertibile”, il ricorso tace su alcune circostanze di fatto che indicano alcuni limiti,’ cadute intellettive, confusioni ricorrenti nell’A. .</w:t>
        <w:br/>
        <w:t>Il giudice a quo infatti si riferisce ad alcune cadute di memoria: l’A. dichiarava di essere contitolare di conti con una vicina ma ciò non rispondeva al vero; era caduta in confusione, non mostrando di conoscere esattamente il rapporto di valore lira-Euro, riteneva di aver versato al difensore Euro 10000, mentre risultavano corrisposti Euro 36000. Lo stesso CTU aveva riscontrato nell’A. alcune cadute nei calcoli più complessi e aveva consigliato la nomina dell’amministratore per la gestione straordinaria del patrimonio.</w:t>
        <w:br/>
        <w:t>Si tratta di valutazioni di fatto, non controllabili in questa sede.</w:t>
        <w:br/>
        <w:t>In sostanza la ricorrente, al di là delle enunciazioni di principio astrattamente condivisibili, finisce per contestare profili e valutazioni di fatto, presenti nella motivazione del provvedimento impugnato, sorretto da motivazione congrua e non illogica.</w:t>
        <w:br/>
        <w:t>Va rigettato il motivo, in quanto infondato e, conseguentemente, il ricorso.</w:t>
        <w:br/>
        <w:t>Nulla sulle spese, non essendosi costituita alcun’altra parte privata.</w:t>
      </w:r>
    </w:p>
    <w:p>
      <w:pPr>
        <w:pStyle w:val="NormaleWeb"/>
        <w:jc w:val="both"/>
        <w:rPr/>
      </w:pPr>
      <w:r>
        <w:rPr/>
        <w:t>P.Q.M.</w:t>
      </w:r>
    </w:p>
    <w:p>
      <w:pPr>
        <w:pStyle w:val="NormaleWeb"/>
        <w:jc w:val="both"/>
        <w:rPr/>
      </w:pPr>
      <w:r>
        <w:rPr/>
        <w:t>La Corte rigetta il ricorso; a norma dell’art. 52 D.L. 196/03, in caso di diffusione del presente provvedimento omettere le generalità e gli altri atti identificativi delle parti, dei minori e dei parenti.</w:t>
      </w:r>
    </w:p>
    <w:p>
      <w:pPr>
        <w:pStyle w:val="NormaleWeb"/>
        <w:jc w:val="both"/>
        <w:rPr/>
      </w:pPr>
      <w:r>
        <w:rPr/>
        <w:t>Depositata in Cancelleria il 02.10.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Times New Roman"/>
      <w:b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58:00Z</dcterms:created>
  <dc:creator>Utente Windows</dc:creator>
  <dc:description/>
  <dc:language>en-US</dc:language>
  <cp:lastModifiedBy>Utente Windows</cp:lastModifiedBy>
  <cp:lastPrinted>2012-10-08T16:03:00Z</cp:lastPrinted>
  <dcterms:modified xsi:type="dcterms:W3CDTF">2012-10-08T15:58:00Z</dcterms:modified>
  <cp:revision>2</cp:revision>
  <dc:subject/>
  <dc:title/>
</cp:coreProperties>
</file>